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алитическая справка  по реализации проекта</w:t>
      </w:r>
    </w:p>
    <w:p>
      <w:pPr>
        <w:pStyle w:val="Heading3"/>
        <w:shd w:fill="FFFFFF" w:val="clear"/>
        <w:spacing w:before="0" w:after="0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нтегрированный подход в управлении ДОО как механизм создания условий для организации работы с детьми раннего дошкольного возраста и их родителям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9/2020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 Участники проекта (сетевое взаимодействие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ДОУ «Детский сад № 171» (направление «Взаимодействие с семьями воспитанников раннего возраста»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ДОУ «Детский сад № 72» (направление «Организация РППС групп раннего возраста»)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ДОУ «Детский сад № 73» (направление «Развитие профессиональной компетентности педагогов групп раннего возрас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этапов инновационной деятельности (2019/2020 учебный го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Цели/задачи/дости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44"/>
        <w:gridCol w:w="4202"/>
        <w:gridCol w:w="2651"/>
        <w:gridCol w:w="3136"/>
      </w:tblGrid>
      <w:tr>
        <w:trPr>
          <w:trHeight w:val="13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эта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ительный</w:t>
            </w:r>
          </w:p>
          <w:p>
            <w:pPr>
              <w:pStyle w:val="Style15"/>
              <w:spacing w:before="0" w:after="0"/>
              <w:ind w:right="-1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ить подготовку к реализации сетевого проекта. Создать творческую группу для реализации проекта.</w:t>
            </w:r>
          </w:p>
          <w:p>
            <w:pPr>
              <w:pStyle w:val="Normal"/>
              <w:rPr/>
            </w:pPr>
            <w:r>
              <w:rPr/>
              <w:t xml:space="preserve">Мониторинг профессиональной </w:t>
            </w:r>
          </w:p>
          <w:p>
            <w:pPr>
              <w:pStyle w:val="Normal"/>
              <w:rPr/>
            </w:pPr>
            <w:r>
              <w:rPr/>
              <w:t>компетентности для выявления актуального уровня и определения возможных индивидуальных путей 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проектной деятельности.</w:t>
            </w:r>
          </w:p>
          <w:p>
            <w:pPr>
              <w:pStyle w:val="Style15"/>
              <w:spacing w:before="0" w:after="0"/>
              <w:ind w:right="-1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ть о начале проектной деятельности на сайте ДОО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-Создание команды по разработке и реализации проекта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рректировка диагностических карт  профессиональных компетенций педагогов в вопросах воспитания и развития детей раннего возраста;</w:t>
            </w:r>
          </w:p>
          <w:p>
            <w:pPr>
              <w:pStyle w:val="Normal"/>
              <w:rPr/>
            </w:pPr>
            <w:r>
              <w:rPr/>
              <w:t>-Анализ мотивационной и психологической готовности педагогов к освоению современных методов и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пыта работы по формированию профессиональной компетентности педагогов групп раннего возраста в других ДОО посредством Интернет-ресурсов и научно-методических статей различных изд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5" w:hanging="0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25.09.2019.</w:t>
            </w:r>
            <w:r>
              <w:rPr>
                <w:color w:val="000000"/>
              </w:rPr>
              <w:t xml:space="preserve"> Организационно-проектировочный  семинар </w:t>
            </w:r>
            <w:r>
              <w:rPr/>
              <w:t>для участников проектных команд учреждений (ознакомление с диагностическим инструментарием по выбранным направлениям, проектирование проведения диагностических мероприятий, предоставления полученных данных для общего анализа ситуации организации условий для развития детей раннего возраста).</w:t>
            </w:r>
          </w:p>
          <w:p>
            <w:pPr>
              <w:pStyle w:val="Normal"/>
              <w:ind w:right="75" w:hanging="0"/>
              <w:textAlignment w:val="baseline"/>
              <w:rPr>
                <w:i/>
                <w:i/>
              </w:rPr>
            </w:pPr>
            <w:r>
              <w:rPr>
                <w:i/>
              </w:rPr>
              <w:t>(Мероприятие проводилось на базе МДОУ «Детский сад №171» г. Ярославля с участием проектных команд МДОУ №72 и №73 г. Ярославля)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формационное оповещение (сайт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оектная команда в каждом МДОУ;</w:t>
            </w:r>
          </w:p>
          <w:p>
            <w:pPr>
              <w:pStyle w:val="Normal"/>
              <w:rPr/>
            </w:pPr>
            <w:r>
              <w:rPr/>
              <w:t>Создан пакет документов по реализации проекта (локальные акты, приказы ДО г. Ярослав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лена координация взаимодействия между учреждениями;</w:t>
            </w:r>
          </w:p>
          <w:p>
            <w:pPr>
              <w:pStyle w:val="Normal"/>
              <w:rPr/>
            </w:pPr>
            <w:r>
              <w:rPr/>
              <w:t>- проанализированы наличествующие материалы для организации  работы с детьми раннего возраста в учреждениях-участниках МИП;</w:t>
            </w:r>
          </w:p>
          <w:p>
            <w:pPr>
              <w:pStyle w:val="Normal"/>
              <w:rPr/>
            </w:pPr>
            <w:r>
              <w:rPr/>
              <w:t>-педагоги МИП ознакомлены с вариантами опыта по организации работы с детьми раннего возраста в  других ДОО посредством Интернет-ресурсов и научно-методических статей различных издательств;</w:t>
            </w:r>
          </w:p>
          <w:p>
            <w:pPr>
              <w:pStyle w:val="Normal"/>
              <w:rPr/>
            </w:pPr>
            <w:r>
              <w:rPr/>
              <w:t>оценены ресурсы и риски по реализации проекта МДОУ-участников МИП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>Изучены проблемы и поставлены цели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а значимость Проекта для МСО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>Разработана стратегия реализации Проекта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>Открыто обсужден Проект участниками образовательного процесса на педагогическом  и управляющем совете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>Проект утвержден.</w:t>
            </w:r>
          </w:p>
          <w:p>
            <w:pPr>
              <w:pStyle w:val="Normal"/>
              <w:ind w:firstLine="11"/>
              <w:rPr/>
            </w:pPr>
            <w:r>
              <w:rPr/>
              <w:t>Информация размещена на сайте ДО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Создана проектная команда в каждом МДОУ участнике проекта МИП.</w:t>
            </w:r>
          </w:p>
          <w:p>
            <w:pPr>
              <w:pStyle w:val="Normal"/>
              <w:rPr/>
            </w:pPr>
            <w:r>
              <w:rPr/>
              <w:t xml:space="preserve">100% педагогов мотивировано на участие в проекте и готово к инновацио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Получены результаты уровня профессиональных компетенций педагогов в вопросах воспитания и развития детей раннего возраста; </w:t>
            </w:r>
          </w:p>
          <w:p>
            <w:pPr>
              <w:pStyle w:val="Normal"/>
              <w:rPr/>
            </w:pPr>
            <w:r>
              <w:rPr/>
              <w:t>Проведена оценка РППС групп раннего возраста в каждом МДОУ;</w:t>
            </w:r>
          </w:p>
          <w:p>
            <w:pPr>
              <w:pStyle w:val="Normal"/>
              <w:rPr/>
            </w:pPr>
            <w:r>
              <w:rPr/>
              <w:t>Выявлены профессиональные дефициты педагогов каждого МДОУ в вопросах взаимодействия с семьями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  опыт  работы педагогов других организаций по выбранным направлениям сетевого проекта посредством Интернет-ресурсов и научно-методических статей различных издатель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ы в соответствие с современными требованиями нормативно-правовые, материально-технические, финансовые, кадровые, мотивационные компоненты ресурсного обеспечения проектной деятельности в кадом МДОУ-участнике сете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Изучены проблемы и поставлены цели сетевого  проекта и проекта кадого детского сада.</w:t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Обоснована значимость Проекта для МСО.</w:t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Разработана стратегия реализации Проекта.</w:t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Обсужден Проект участниками образовательного процесса на педагогическом  и управляющем совете.</w:t>
            </w:r>
          </w:p>
          <w:p>
            <w:pPr>
              <w:pStyle w:val="Normal"/>
              <w:autoSpaceDE w:val="false"/>
              <w:ind w:left="4" w:firstLine="28"/>
              <w:jc w:val="both"/>
              <w:rPr/>
            </w:pPr>
            <w:r>
              <w:rPr/>
              <w:t>Проект утвержден.</w:t>
            </w:r>
          </w:p>
          <w:p>
            <w:pPr>
              <w:pStyle w:val="Normal"/>
              <w:ind w:left="4" w:firstLine="28"/>
              <w:rPr/>
            </w:pPr>
            <w:r>
              <w:rPr/>
              <w:t>Информация размещена на сайте ДОО.</w:t>
            </w:r>
          </w:p>
        </w:tc>
      </w:tr>
      <w:tr>
        <w:trPr>
          <w:trHeight w:val="66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эта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й</w:t>
            </w:r>
          </w:p>
          <w:p>
            <w:pPr>
              <w:pStyle w:val="Style15"/>
              <w:spacing w:before="0" w:after="0"/>
              <w:ind w:right="-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личностное совершенствование педагогов ДОО. Создание эффективной системы повышения квалификации педагогических кадров.</w:t>
            </w:r>
          </w:p>
          <w:p>
            <w:pPr>
              <w:pStyle w:val="Normal"/>
              <w:rPr/>
            </w:pPr>
            <w:r>
              <w:rPr/>
              <w:t xml:space="preserve">Формирование технологической составляющей педагогической компетенции педагогов через реализацию мероприятий </w:t>
            </w:r>
            <w:r>
              <w:rPr>
                <w:color w:val="000000"/>
              </w:rPr>
              <w:t>в соответствии с календарным планом.</w:t>
            </w:r>
          </w:p>
          <w:p>
            <w:pPr>
              <w:pStyle w:val="Style15"/>
              <w:spacing w:before="0" w:after="0"/>
              <w:ind w:right="-1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1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right="-1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baseline"/>
              <w:rPr/>
            </w:pPr>
            <w:r>
              <w:rPr>
                <w:b/>
                <w:bCs/>
                <w:color w:val="000000"/>
              </w:rPr>
              <w:t>16.10.2019.</w:t>
            </w:r>
            <w:r>
              <w:rPr>
                <w:color w:val="000000"/>
              </w:rPr>
              <w:t xml:space="preserve"> Обсуждение участниками проектных команд данных диагностических мероприятий по оценке качества РППС, выявление кадровых дефицитов, уровень организации взаимодействия с родителями. Утверждение плана работы МИП.  Индивидуальная встреча с </w:t>
            </w:r>
          </w:p>
          <w:p>
            <w:pPr>
              <w:pStyle w:val="Normal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ой, консультирование  </w:t>
            </w:r>
          </w:p>
          <w:p>
            <w:pPr>
              <w:pStyle w:val="Normal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гомоловой  Л.В. по реализации сетевого</w:t>
            </w:r>
          </w:p>
          <w:p>
            <w:pPr>
              <w:pStyle w:val="Normal"/>
              <w:ind w:right="7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а в МДОУ № 171.</w:t>
            </w:r>
          </w:p>
          <w:p>
            <w:pPr>
              <w:pStyle w:val="Normal"/>
              <w:ind w:right="75" w:hanging="0"/>
              <w:textAlignment w:val="baseline"/>
              <w:rPr>
                <w:i/>
                <w:i/>
              </w:rPr>
            </w:pPr>
            <w:r>
              <w:rPr>
                <w:color w:val="000000"/>
              </w:rPr>
              <w:t> </w:t>
            </w:r>
            <w:r>
              <w:rPr>
                <w:i/>
              </w:rPr>
              <w:t>(Мероприятие проводилось на базе МДОУ «Детский сад №171» г. Ярославля)</w:t>
            </w:r>
          </w:p>
          <w:p>
            <w:pPr>
              <w:pStyle w:val="Normal"/>
              <w:ind w:right="75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5" w:hanging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>12.11.2019.</w:t>
            </w:r>
            <w:r>
              <w:rPr>
                <w:color w:val="000000"/>
              </w:rPr>
              <w:t>  Деловая игра «Воспитатель раннего возраста - какой он?»  Цель мероприятия - повышение профессионального мастерства и компетенции педагогов по развитию детей раннего возраста, установление связи теоретических знаний педагогов с практическим опытом воспитания, обучения и развития детей раннего возраста, создание условий для профессионального самосовершенствования и саморефлексии педагогов, создание комфортной, дружественной атмосферы при игре, надлежащие условия для стимулирования познавательного интереса и креативности педагогов.  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роприятие проводилось на базе МДОУ «Детский сад №73» г. Ярославля. Педагоги МДОУ №171, 72 были участниками профессионального тренинга)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b/>
                <w:bCs/>
                <w:color w:val="000000"/>
              </w:rPr>
              <w:t>04.12.2019. 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>еминар-практикум «РППС детей раннего возраста: от выявления дефицитов до со-проектирования изменений». </w:t>
            </w:r>
            <w:r>
              <w:rPr>
                <w:color w:val="000000"/>
                <w:shd w:fill="FFFFFF" w:val="clear"/>
              </w:rPr>
              <w:t xml:space="preserve">Цель - лайфхаки для </w:t>
            </w:r>
            <w:r>
              <w:rPr>
                <w:b/>
                <w:bCs/>
                <w:color w:val="000000"/>
                <w:shd w:fill="FFFFFF" w:val="clear"/>
              </w:rPr>
              <w:t>нового</w:t>
            </w:r>
            <w:r>
              <w:rPr>
                <w:color w:val="000000"/>
                <w:shd w:fill="FFFFFF" w:val="clear"/>
              </w:rPr>
              <w:t xml:space="preserve"> пространства развития ребенка раннего возраста.  В ходе теоретической части определены приоритеты развития современного малыша в соответствии с ФГОС ДО; учтены (из опыта работы педагогов, работающих с детьми раннего возраста) именно детские желания: преобладание яркого, звучащего, интересного для малыша, двигающегося, то, что можно взять в руки, можно обнять и прижать, имеющее приятный ребенку запах. 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роприятие проводилось на базе МДОУ «Детский сад №72» г. Ярославля. Педагоги МДОУ №171, 73 были участниками семинара-практикума)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15.01.2020. </w:t>
            </w:r>
            <w:r>
              <w:rPr>
                <w:color w:val="000000"/>
                <w:shd w:fill="FFFFFF" w:val="clear"/>
              </w:rPr>
              <w:t>Семинар «Формы взаимодействия с родителями детей раннего возраста: продуктивный опыт  и инновации с элементами практикума»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роприятие проводилось на базе МДОУ «Детский сад №171» г. Ярославля. Педагоги МДОУ №72, №73 были участниками мероприятия)</w:t>
            </w:r>
          </w:p>
          <w:p>
            <w:pPr>
              <w:pStyle w:val="Normal"/>
              <w:ind w:right="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29.01.2020.</w:t>
            </w:r>
            <w:r>
              <w:rPr>
                <w:color w:val="000000"/>
              </w:rPr>
              <w:t xml:space="preserve"> Психологический тренинг для воспитателей групп раннего возраста: «Профилактика стрессов у педагогов» </w:t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color w:val="000000"/>
              </w:rPr>
              <w:t>Цель: ознакомление педагогов с понятием стресса, его признаками, исследовать стрессовые факторы в жизни человека и найти пути уменьшения их негативного влияния. Показать важность чувства здорового эгоизма, развивать навыки самоанализ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роприятие проводилось на базе МДОУ «Детский сад №73» г. Ярославля. Педагоги МДОУ №171, 72 были участниками тренинга)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b/>
              </w:rPr>
              <w:t xml:space="preserve">27.02.2020. </w:t>
            </w:r>
            <w:r>
              <w:rPr>
                <w:color w:val="000000"/>
              </w:rPr>
              <w:t xml:space="preserve">Практикум по проектированию РППС участков детей раннего возраста 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: познакомить участников с российским и зарубежным опытом организации РППС на участках ДОО и приемами инициации игровой деятельности с детьми раннего возраста на прогулке.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дание после практикума: Проектирование изменений РППС прогулочных участков в каждом ДОО для групп раннего возраста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роприятие проводилось на базе МДОУ «Детский сад №72» г. Ярославля. Педагоги МДОУ №171, 73 были участниками семинара-практикума)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26.03.2020. </w:t>
            </w:r>
            <w:r>
              <w:rPr>
                <w:color w:val="000000"/>
              </w:rPr>
              <w:t>Открытый показ «Совместная творческая деятельность в процессе адаптации детей к условиям ДОО: формирование партнерских отношений с семьями воспитанников раннего возрастаю. С чего начать?».</w:t>
            </w:r>
          </w:p>
          <w:p>
            <w:pPr>
              <w:pStyle w:val="Normal"/>
              <w:ind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ь: Представить материалы от каждого МДОУ о своих эффективных формах работы с родителями детей раннего возраста.</w:t>
            </w:r>
          </w:p>
          <w:p>
            <w:pPr>
              <w:pStyle w:val="Normal"/>
              <w:ind w:right="75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 xml:space="preserve">(Мероприятие проводилось на базе МДОУ «Детский сад №171» г. Ярославля. Педагоги МДОУ №72, №73 участники мероприятия) </w:t>
            </w:r>
            <w:r>
              <w:rPr>
                <w:color w:val="000000"/>
              </w:rPr>
              <w:t>(мероприятие отменено по причине карантинных мероприятий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Реализуются основные направления проекта – в каждом детском саду общесетевого проекта проведен анализ РППС групп раннего возраста.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Выявлены проблемы и внесены коррективы;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Проведен мониторинг реализации проекта.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Родители и общественность ознакомлены с ходом реализации проекта на сайте ДОО, выпущены информационные буклеты.</w:t>
            </w:r>
          </w:p>
          <w:p>
            <w:pPr>
              <w:pStyle w:val="Normal"/>
              <w:ind w:left="38" w:hanging="19"/>
              <w:rPr/>
            </w:pPr>
            <w:r>
              <w:rPr/>
            </w:r>
          </w:p>
          <w:p>
            <w:pPr>
              <w:pStyle w:val="Normal"/>
              <w:ind w:left="38" w:hanging="19"/>
              <w:rPr/>
            </w:pPr>
            <w:r>
              <w:rPr/>
            </w:r>
          </w:p>
          <w:p>
            <w:pPr>
              <w:pStyle w:val="Normal"/>
              <w:ind w:left="38" w:hanging="19"/>
              <w:rPr/>
            </w:pPr>
            <w:r>
              <w:rPr/>
              <w:t>Проектирование совместного мероприятия с родителями раннего возрас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Реализуются основные направления проекта – в каждом детском саду общесетевого проекта проведен анализ РППС групп раннего возраста.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ены проблемы и внесены коррективы;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 мониторинг реализации проекта.</w:t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8" w:hanging="19"/>
              <w:jc w:val="both"/>
              <w:rPr/>
            </w:pPr>
            <w:r>
              <w:rPr/>
              <w:t>Родители и общественность ознакомлены с ходом реализации проекта на сайте ДОО, выпущены информационные буклеты.</w:t>
            </w:r>
          </w:p>
          <w:p>
            <w:pPr>
              <w:pStyle w:val="Normal"/>
              <w:ind w:left="38" w:hanging="19"/>
              <w:rPr/>
            </w:pPr>
            <w:r>
              <w:rPr/>
            </w:r>
          </w:p>
          <w:p>
            <w:pPr>
              <w:pStyle w:val="Normal"/>
              <w:ind w:left="38" w:hanging="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и начал реализовываться проект совместного мероприятия (музыкально-спортивного) с организацией развивающей среды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autoSpaceDE w:val="false"/>
              <w:ind w:left="-95" w:hanging="0"/>
              <w:jc w:val="both"/>
              <w:rPr/>
            </w:pPr>
            <w:r>
              <w:rPr/>
              <w:t>Анализ достижения поставленной цели и полученных результатов;</w:t>
            </w:r>
          </w:p>
          <w:p>
            <w:pPr>
              <w:pStyle w:val="Normal"/>
              <w:autoSpaceDE w:val="false"/>
              <w:ind w:left="-95" w:hanging="0"/>
              <w:jc w:val="both"/>
              <w:rPr/>
            </w:pPr>
            <w:r>
              <w:rPr/>
              <w:t>Оценка сетевого проекта в целях определения его актуальности (продолжения или закрытия проекта);</w:t>
            </w:r>
          </w:p>
          <w:p>
            <w:pPr>
              <w:pStyle w:val="Normal"/>
              <w:autoSpaceDE w:val="false"/>
              <w:ind w:left="-95" w:hanging="0"/>
              <w:jc w:val="both"/>
              <w:rPr/>
            </w:pPr>
            <w:r>
              <w:rPr/>
              <w:t>Диссеминация опыта работы среди педагог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6.03.2020.</w:t>
            </w:r>
            <w:r>
              <w:rPr/>
              <w:t xml:space="preserve"> Выступление команд МДОУ №171, МДОУ №73, МДОУ №72  по итогам работы за 2019-2020 год в статусе МИП на МНПК им. К.Д. Ушинского, анализ достижения поставленной цели и полученных результатов.</w:t>
            </w:r>
          </w:p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/>
              <w:t>Представлены материалы статей от каждого детского сада в сборник МНПК «Чтения К.Д. Ушиснкого»</w:t>
            </w:r>
          </w:p>
          <w:p>
            <w:pPr>
              <w:pStyle w:val="Normal"/>
              <w:autoSpaceDE w:val="false"/>
              <w:ind w:left="65" w:hanging="0"/>
              <w:jc w:val="both"/>
              <w:rPr/>
            </w:pPr>
            <w:r>
              <w:rPr/>
              <w:t>Проведена совместная оценка проекта в целях определения его актуальности (продолжения или закрытия прое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6" w:hanging="126"/>
              <w:rPr/>
            </w:pPr>
            <w:r>
              <w:rPr/>
              <w:t>Диссеминация опыта работы среди педагогов города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rPr/>
            </w:pPr>
            <w:r>
              <w:rPr/>
              <w:t>Оценка эффективности и результативност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04.2020</w:t>
            </w:r>
            <w:r>
              <w:rPr/>
              <w:t xml:space="preserve">  Видеоконференция сетевой площадки  (итогова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Представлены результаты деятельности МИП в 2019-2020 гг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Проанализировать степень достижения поставленной цели 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Оценить сетевой проект и  определить его актуальность (продолжения или закрытия прое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Проанализированы степень достижения поставленной цели и полученных результатов сетевого проекта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Проект оценен и  определена его актуальность (продолжения проекта)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Организована диссеминация опыта работы среди педагогов города, в том числе и в дистанционном режиме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autoSpaceDE w:val="false"/>
              <w:ind w:left="-5" w:hanging="0"/>
              <w:jc w:val="both"/>
              <w:rPr/>
            </w:pPr>
            <w:r>
              <w:rPr/>
              <w:t>Подготовлен отчет о деятельности МИ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.</w:t>
      </w:r>
    </w:p>
    <w:p>
      <w:pPr>
        <w:pStyle w:val="Heading3"/>
        <w:shd w:fill="FFFFFF" w:val="clear"/>
        <w:spacing w:before="0" w:after="0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hd w:fill="FFFFFF" w:val="clear"/>
        <w:spacing w:before="0" w:after="0"/>
        <w:ind w:left="180" w:hanging="0"/>
        <w:jc w:val="center"/>
        <w:rPr>
          <w:i/>
          <w:i/>
          <w:sz w:val="24"/>
          <w:szCs w:val="24"/>
        </w:rPr>
      </w:pPr>
      <w:r>
        <w:rPr>
          <w:b w:val="false"/>
        </w:rPr>
        <w:t xml:space="preserve">В каждой организации – участнице сетевого проекта МИП </w:t>
      </w:r>
      <w:r>
        <w:rPr>
          <w:i/>
          <w:sz w:val="24"/>
          <w:szCs w:val="24"/>
        </w:rPr>
        <w:t>«Интегрированный подход в управлении ДОО как механизм создания условий для организации работы с детьми раннего дошкольного возраста и их родителями» (МДОУ №171, МДОУ №72, МДОУ №73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оздана творческая группа, нацеленная на достижение целей и задач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зданы условия для повышения психолого-педагогической компетенции воспитателя группы раннего возраста  (курсовая подготовка педагогического персонала по заявленной теме, организация и проведение методических мероприятий на базе МИП); </w:t>
      </w:r>
    </w:p>
    <w:p>
      <w:pPr>
        <w:pStyle w:val="Normal"/>
        <w:rPr>
          <w:color w:val="000000"/>
        </w:rPr>
      </w:pPr>
      <w:r>
        <w:rPr>
          <w:color w:val="000000"/>
        </w:rPr>
        <w:t>3. Проведен отбор и апробация наиболее эффективных диагностических материалов по выявлению дефицитов профессиональной компетенции педагогов групп раннего возраста; по определению качества РППС групп раннего возраста; выявлены профессиональные дефициты педагогов в вопросах взаимодействия с семьями воспитанников.</w:t>
      </w:r>
    </w:p>
    <w:p>
      <w:pPr>
        <w:pStyle w:val="Normal"/>
        <w:rPr/>
      </w:pPr>
      <w:r>
        <w:rPr>
          <w:color w:val="000000"/>
        </w:rPr>
        <w:t xml:space="preserve">4. Внедрение новых форм, методов работы с детьми раннего возраста, педагогами, родителями воспитанников в образовательную деятельность; </w:t>
      </w:r>
    </w:p>
    <w:p>
      <w:pPr>
        <w:pStyle w:val="Normal"/>
        <w:rPr>
          <w:color w:val="000000"/>
        </w:rPr>
      </w:pPr>
      <w:r>
        <w:rPr>
          <w:color w:val="000000"/>
        </w:rPr>
        <w:t>5. Развитие сетевого и дистанционного взаимодейст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Трудности и проблемы, с которыми столкнулись при реализации инновационн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оначально сложно было наладить координацию участников проекта. Решение: еженедельно проводятся мини-совещания («диспетчерские») по продвижению в проекте, по этапам создания продукта проекта. Ведется протоколирование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иннов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Достигнутые результаты и эффекты инновационного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  <w:t>Результа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>Выявлен уровень профессиональной компетентности педагогов групп раннего возраста во всех МДОУ  участниках сетевого проекта.</w:t>
      </w:r>
    </w:p>
    <w:p>
      <w:pPr>
        <w:pStyle w:val="Normal"/>
        <w:jc w:val="both"/>
        <w:rPr/>
      </w:pPr>
      <w:r>
        <w:rPr/>
        <w:t>2. Разработаны и апробированы модели управления деятельностью каждого детского сада по выбранному направлению.</w:t>
      </w:r>
    </w:p>
    <w:p>
      <w:pPr>
        <w:pStyle w:val="Normal"/>
        <w:jc w:val="both"/>
        <w:rPr/>
      </w:pPr>
      <w:r>
        <w:rPr/>
        <w:t>3. Созданы условия для реализации проектной и инновационной деятельности педагогов (еженедельные обсуждения продвижения в проекте, взаимодействие с участниками команд-партнеров по проекту МИП, поддержка активности  каждого педагога в вопросах их повышения квалификации и самообразования, внесений в РППС групп раннего возраста, проектировании и реализации совместных мероприятий с семьями воспитанников).</w:t>
      </w:r>
    </w:p>
    <w:p>
      <w:pPr>
        <w:pStyle w:val="Normal"/>
        <w:jc w:val="both"/>
        <w:rPr/>
      </w:pPr>
      <w:r>
        <w:rPr/>
        <w:t>4. Созданы условия для повышения уровня партнерских отношений в процессе педагогического взаимодействия (обмен информацией, методическими наработками между участниками проектных команд и командами МДОУ №171, МДОУ №72,  МДОУ №73).</w:t>
      </w:r>
    </w:p>
    <w:p>
      <w:pPr>
        <w:pStyle w:val="Normal"/>
        <w:jc w:val="both"/>
        <w:rPr/>
      </w:pPr>
      <w:r>
        <w:rPr/>
        <w:t>5. Созданы условия для мотивации роста профессиональной деятельности и повышения уровня профессиональной компетентности педагогов, работающих с детьми раннего возраста и их родителями; в вопросах совершенствования РППС групп.</w:t>
      </w:r>
    </w:p>
    <w:p>
      <w:pPr>
        <w:pStyle w:val="Normal"/>
        <w:jc w:val="both"/>
        <w:rPr/>
      </w:pPr>
      <w:r>
        <w:rPr/>
        <w:t>6. Проведена оценка изменений в каждом детском саду по направлениям их МИП.</w:t>
      </w:r>
    </w:p>
    <w:p>
      <w:pPr>
        <w:pStyle w:val="Normal"/>
        <w:jc w:val="both"/>
        <w:rPr/>
      </w:pPr>
      <w:r>
        <w:rPr/>
        <w:t>7. Обеспечено распространение инновационного опыта по реализации интегрированной модели управленческой деятельности по созданию условий для организации работы с детьми раннего дошкольного возрас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Эффекты проекта:</w:t>
      </w:r>
    </w:p>
    <w:p>
      <w:pPr>
        <w:pStyle w:val="Normal"/>
        <w:rPr/>
      </w:pPr>
      <w:r>
        <w:rPr/>
        <w:t>1.Развитие проектировочной компетентности у педагогов и управленческой команды в каждом МДОУ сетевого проекта.</w:t>
      </w:r>
    </w:p>
    <w:p>
      <w:pPr>
        <w:pStyle w:val="Normal"/>
        <w:rPr/>
      </w:pPr>
      <w:r>
        <w:rPr/>
        <w:t>2.Изменение  системы  управленческой деятельности по созданию условий для организации работы с детьми раннего возраста.</w:t>
      </w:r>
    </w:p>
    <w:p>
      <w:pPr>
        <w:pStyle w:val="Normal"/>
        <w:rPr/>
      </w:pPr>
      <w:r>
        <w:rPr/>
        <w:t>3.Сформировано социальное партнерство с образовательными организациями, имеющими схожие цели и задачи в области повышения качества образования.</w:t>
      </w:r>
    </w:p>
    <w:p>
      <w:pPr>
        <w:pStyle w:val="Normal"/>
        <w:rPr/>
      </w:pPr>
      <w:r>
        <w:rPr/>
        <w:t>4.Функционирование учреждения в режим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дукт проекта: </w:t>
      </w:r>
    </w:p>
    <w:p>
      <w:pPr>
        <w:pStyle w:val="Normal"/>
        <w:rPr/>
      </w:pPr>
      <w:r>
        <w:rPr/>
        <w:t>1. Модель управленческой деятельности по созданию условий для организации работы с детьми раннего дошкольного возраста.</w:t>
      </w:r>
    </w:p>
    <w:p>
      <w:pPr>
        <w:pStyle w:val="Normal"/>
        <w:rPr/>
      </w:pPr>
      <w:r>
        <w:rPr/>
        <w:t>2. Методические разработки семинаров с педагогами детского сада, способствующие развитию их профессиональной компетентности по тематике МИП.</w:t>
      </w:r>
    </w:p>
    <w:p>
      <w:pPr>
        <w:pStyle w:val="Normal"/>
        <w:rPr/>
      </w:pPr>
      <w:r>
        <w:rPr/>
        <w:t xml:space="preserve">3. Пакет диагностических методик по выявлению профессиональных затруднений педагогов и уровня их профессиональной компетентности, позволяющий оказать им дифференцированную помощь в профессиональном развитии со стороны руководителя детского сада;  пакет диагностического инструментария по оценке качества РППС групп раннего возраста. 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1134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Heading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нные материалы могут быть интересны и востребованы другими руководителями ДОО с целью совершенствования профессионального уровня своих педагогов.</w:t>
      </w:r>
    </w:p>
    <w:p>
      <w:pPr>
        <w:pStyle w:val="Heading3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Создание и функционирование проектной команды сетевого МИП и каждой организации (МДОУ №171, МДОУ №72,  МДОУ №73)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2. Разработан пакет документов по созданию и реализации проекта каждой организации – участницы сетевого проекта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3. Развитие профессиональной компетентности педагогов в группах раннего возраста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4. Овладение педагогами современными педагогическими технологиями, в т. ч. технологиями дистанционного обучения при повышении педагогами своей квалификации. Использование возможности интернет-ресурсов при организации образовательной деятельности, использование учебно-методических материалов и повышение уровня компетентности педагогов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7.Функционирование каждого учреждения в режиме развития.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rPr>
          <w:bCs/>
          <w:kern w:val="2"/>
        </w:rPr>
      </w:pPr>
      <w:r>
        <w:rPr/>
        <w:t xml:space="preserve">1. </w:t>
      </w:r>
      <w:r>
        <w:rPr>
          <w:b/>
        </w:rPr>
        <w:t>Совместные семинары</w:t>
      </w:r>
      <w:r>
        <w:rPr/>
        <w:t xml:space="preserve"> для педагогов групп раннего возраста (темы, цели, задачи, результаты) представлены в П.2.1. данной Аналитической справки.  В</w:t>
      </w:r>
      <w:r>
        <w:rPr>
          <w:bCs/>
          <w:kern w:val="2"/>
        </w:rPr>
        <w:t>се мероприятия были открытыми для участников МИП «Образовательная ситуация ребенка – основание проектирования изменений на всех уровнях управления».</w:t>
      </w:r>
    </w:p>
    <w:p>
      <w:pPr>
        <w:pStyle w:val="Normal"/>
        <w:rPr/>
      </w:pPr>
      <w:r>
        <w:rPr>
          <w:rFonts w:eastAsia="Batang;바탕"/>
        </w:rPr>
        <w:t xml:space="preserve">2. Выступления  проектных команд  МДОУ «Детский сад № 171, 72, 73 на </w:t>
      </w:r>
      <w:r>
        <w:rPr/>
        <w:t xml:space="preserve">74-ой Международной научной конференции «Чтения Ушинского», проходившая в ЯГПУ им. К.Д. Ушинского 5-6 марта 2020 года  ФГБОУ ВО «Ярославский государственный педагогический университет им. К.Д. Ушинского». </w:t>
      </w:r>
    </w:p>
    <w:p>
      <w:pPr>
        <w:pStyle w:val="Normal"/>
        <w:rPr/>
      </w:pPr>
      <w:r>
        <w:rPr>
          <w:b/>
        </w:rPr>
        <w:t>Темы выступлений</w:t>
      </w:r>
      <w:r>
        <w:rPr>
          <w:rFonts w:eastAsia="Batang;바탕"/>
        </w:rPr>
        <w:t xml:space="preserve">: </w:t>
      </w:r>
    </w:p>
    <w:p>
      <w:pPr>
        <w:pStyle w:val="Normal"/>
        <w:rPr/>
      </w:pPr>
      <w:r>
        <w:rPr>
          <w:rFonts w:eastAsia="Batang;바탕"/>
        </w:rPr>
        <w:t>1)</w:t>
      </w:r>
      <w:r>
        <w:rPr/>
        <w:t xml:space="preserve"> «</w:t>
      </w:r>
      <w:r>
        <w:rPr>
          <w:rFonts w:eastAsia="Batang;바탕"/>
        </w:rPr>
        <w:t>Управленческие аспекты проектирования среды детского сада для работы с детьми раннего возраста» (Захарова Т.Н., научный руководитель сетевого МИП)</w:t>
      </w:r>
    </w:p>
    <w:p>
      <w:pPr>
        <w:pStyle w:val="Normal"/>
        <w:rPr/>
      </w:pPr>
      <w:r>
        <w:rPr>
          <w:rFonts w:eastAsia="Batang;바탕"/>
        </w:rPr>
        <w:t>2) «</w:t>
      </w:r>
      <w:r>
        <w:rPr/>
        <w:t>Какой воспитатель нужен ребенку раннего возраста? Организация управленческой деятельности по совершенствованию профессиональной компетентности педагогов групп раннего возраста</w:t>
      </w:r>
      <w:r>
        <w:rPr>
          <w:rFonts w:eastAsia="Batang;바탕"/>
        </w:rPr>
        <w:t>» (МДОУ №73);</w:t>
      </w:r>
    </w:p>
    <w:p>
      <w:pPr>
        <w:pStyle w:val="Normal"/>
        <w:rPr/>
      </w:pPr>
      <w:r>
        <w:rPr>
          <w:rFonts w:eastAsia="Batang;바탕"/>
        </w:rPr>
        <w:t>3) Сданы материалы статьи Жуковой Е.А., Керимовой Е.А. "Совершенствование развивающей предметно-пространственной среды в группах раннего возраста в дошкольной организации: повышение качества образования"</w:t>
      </w:r>
    </w:p>
    <w:p>
      <w:pPr>
        <w:pStyle w:val="Normal"/>
        <w:rPr/>
      </w:pPr>
      <w:r>
        <w:rPr>
          <w:rFonts w:eastAsia="Batang;바탕"/>
        </w:rPr>
        <w:t>4)«Модель управленческой деятельности по организации взаимодействия с семьями детей раннего возраста» (МДОУ №171)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3. </w:t>
      </w:r>
      <w:r>
        <w:rPr>
          <w:rFonts w:eastAsia="Batang;바탕"/>
          <w:b/>
        </w:rPr>
        <w:t>Сданы статья</w:t>
      </w:r>
      <w:r>
        <w:rPr>
          <w:rFonts w:eastAsia="Batang;바탕"/>
        </w:rPr>
        <w:t xml:space="preserve"> в сборник МНПК «Чтения К.Д. Ушинского»: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1) Ступикова М.А., Колобова Е.В. «</w:t>
      </w:r>
      <w:r>
        <w:rPr/>
        <w:t>Какой воспитатель нужен ребенку раннего возраста? Организация управленческой деятельности по совершенствованию профессиональной компетентности педагогов групп раннего возраста</w:t>
      </w:r>
      <w:r>
        <w:rPr>
          <w:rFonts w:eastAsia="Batang;바탕"/>
        </w:rPr>
        <w:t>» (МДОУ №73);</w:t>
      </w:r>
    </w:p>
    <w:p>
      <w:pPr>
        <w:pStyle w:val="Normal"/>
        <w:rPr/>
      </w:pPr>
      <w:r>
        <w:rPr>
          <w:rFonts w:eastAsia="Batang;바탕"/>
        </w:rPr>
        <w:t>2) Сурова Т.И., Башарина Н.М. «Модель управленческой деятельности по организации взаимодействия с семьями детей раннего возраста» (МДОУ №171);</w:t>
      </w:r>
    </w:p>
    <w:p>
      <w:pPr>
        <w:pStyle w:val="Normal"/>
        <w:rPr/>
      </w:pPr>
      <w:r>
        <w:rPr>
          <w:rFonts w:eastAsia="Batang;바탕"/>
        </w:rPr>
        <w:t>3) Жукова Е.А., Керимова Е.А. «Совершенствование развивающей предметно-пространственной среды в группах раннего возраста в дошкольной организации: повышение качества образования» (МДОУ №72)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4) Захарова Т.Н. </w:t>
      </w:r>
      <w:r>
        <w:rPr/>
        <w:t>«</w:t>
      </w:r>
      <w:r>
        <w:rPr>
          <w:rFonts w:eastAsia="Batang;바탕"/>
        </w:rPr>
        <w:t>Управленческие аспекты проектирования среды детского сада для работы с детьми раннего возраста»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 xml:space="preserve">4. Все материалы, разработки для данных мероприятий (презентация, конспект, раздаточные материалы) включены и содержание </w:t>
      </w:r>
      <w:r>
        <w:rPr>
          <w:b/>
        </w:rPr>
        <w:t>итогового продукта площадки</w:t>
      </w:r>
      <w:r>
        <w:rPr/>
        <w:t xml:space="preserve"> (МДОУ №171, 72, 73) - Методическое пособие (электронный вариант) «Интегрированный подход в управлении ДОО как механизм создания условий для организации работы с детьми раннего возраста и их родител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ся информация о проведенных мероприятия МИП и мероприятиях, где участвовали члены проектных команд, </w:t>
      </w:r>
      <w:r>
        <w:rPr>
          <w:b/>
        </w:rPr>
        <w:t>представлена на сайтах</w:t>
      </w:r>
      <w:r>
        <w:rPr/>
        <w:t xml:space="preserve"> МДОУ №171, МДОУ №72, МДОУ №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дготовлены </w:t>
      </w:r>
      <w:r>
        <w:rPr>
          <w:b/>
        </w:rPr>
        <w:t>промежуточный и итоговый Отчеты</w:t>
      </w:r>
      <w:r>
        <w:rPr/>
        <w:t xml:space="preserve"> о деятельности МИП, сданы руководителю Богомоловой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равку составила:</w:t>
      </w:r>
      <w:r>
        <w:rPr/>
        <w:t xml:space="preserve"> Захарова Татьяна Николаевна, руководитель проекта МИП «Интегрированный подход в управлении ДОО как механизм создания условий для организации работы с детьми раннего дошкольного возраста и их родителями»; педагог-психолог МДОУ «Детский сад №171»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vanish/>
          <w:lang w:eastAsia="ko-KR"/>
        </w:rPr>
      </w:pPr>
      <w:r>
        <w:rPr>
          <w:vanish/>
          <w:lang w:eastAsia="ko-KR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2:00Z</dcterms:created>
  <dc:creator>Admin</dc:creator>
  <dc:description/>
  <dc:language>en-US</dc:language>
  <cp:lastModifiedBy>HP</cp:lastModifiedBy>
  <dcterms:modified xsi:type="dcterms:W3CDTF">2020-05-28T13:52:00Z</dcterms:modified>
  <cp:revision>2</cp:revision>
  <dc:subject/>
  <dc:title/>
</cp:coreProperties>
</file>