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порченность ребенка есть результат системы воспитани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которую расплачивается один воспитан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(П.Лесгаф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ЗИС ТРЕХ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«Семизвездие симптом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характерных для поведения ребенка в период кризиса 3 л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  <w:tab/>
      </w:r>
      <w:r>
        <w:rPr>
          <w:b/>
          <w:sz w:val="28"/>
          <w:szCs w:val="28"/>
          <w:lang w:val="en-US" w:eastAsia="en-US"/>
        </w:rPr>
        <w:t xml:space="preserve">Негатив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Это не просто нежелание выполнять какие-то </w:t>
      </w:r>
      <w:r>
        <w:rPr>
          <w:sz w:val="28"/>
          <w:szCs w:val="28"/>
        </w:rPr>
        <w:t>нака</w:t>
      </w:r>
      <w:r>
        <w:rPr>
          <w:sz w:val="28"/>
          <w:szCs w:val="28"/>
          <w:lang w:val="en-US" w:eastAsia="en-US"/>
        </w:rPr>
        <w:t xml:space="preserve">зания взрослого, не просто непослушание, а стремление дел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наоборот, не подчиняться ни в коем случае воле взрослого. Дети не только протестуют на каждом шагу против излишней, по их мнению, опеки, но и специально делают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 w:eastAsia="en-US"/>
        </w:rPr>
        <w:t>, что им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  <w:tab/>
      </w:r>
      <w:r>
        <w:rPr>
          <w:b/>
          <w:sz w:val="28"/>
          <w:szCs w:val="28"/>
          <w:lang w:val="en-US" w:eastAsia="en-US"/>
        </w:rPr>
        <w:t>Упрямств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Это такая реакция ребенка, когда он настаив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чем-либо не потому, что ему этого сильно хочется, а потому, что он это потребовал, что он так захотел, т. е.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 w:eastAsia="en-US"/>
        </w:rPr>
        <w:t xml:space="preserve"> реакция не на предложение, а на свое собственное реш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  <w:tab/>
      </w:r>
      <w:r>
        <w:rPr>
          <w:b/>
          <w:sz w:val="28"/>
          <w:szCs w:val="28"/>
          <w:lang w:val="en-US" w:eastAsia="en-US"/>
        </w:rPr>
        <w:t>Строптивость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Это постоянное недовольство всем, что предлагает взрослый. Ребенку ничего не нравится из того, что он делал раньше, он как бы отрицает тот образ жизни, который сложился у него до 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  <w:tab/>
      </w:r>
      <w:r>
        <w:rPr>
          <w:b/>
          <w:sz w:val="28"/>
          <w:szCs w:val="28"/>
        </w:rPr>
        <w:t>Свое</w:t>
      </w:r>
      <w:r>
        <w:rPr>
          <w:b/>
          <w:sz w:val="28"/>
          <w:szCs w:val="28"/>
          <w:lang w:val="en-US" w:eastAsia="en-US"/>
        </w:rPr>
        <w:t>воли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бенок все хочет делать сам, даже если не уме</w:t>
      </w:r>
      <w:r>
        <w:rPr>
          <w:sz w:val="28"/>
          <w:szCs w:val="28"/>
        </w:rPr>
        <w:t>ет,</w:t>
      </w:r>
      <w:r>
        <w:rPr>
          <w:sz w:val="28"/>
          <w:szCs w:val="28"/>
          <w:lang w:val="en-US" w:eastAsia="en-US"/>
        </w:rPr>
        <w:t xml:space="preserve"> борется за свою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  <w:tab/>
      </w:r>
      <w:r>
        <w:rPr>
          <w:b/>
          <w:sz w:val="28"/>
          <w:szCs w:val="28"/>
        </w:rPr>
        <w:t>Протест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унт против окружающих. Проявляется в том, ч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все поведение ребенка носит протестующий характер, как буд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 w:eastAsia="en-US"/>
        </w:rPr>
        <w:t xml:space="preserve"> находится в состоянии жесткого конфликта со всеми людьми постоянно ссорится с ними, ведет себя очень агресс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  <w:tab/>
      </w:r>
      <w:r>
        <w:rPr>
          <w:b/>
          <w:sz w:val="28"/>
          <w:szCs w:val="28"/>
          <w:lang w:val="en-US" w:eastAsia="en-US"/>
        </w:rPr>
        <w:t>Обесценивание ребенком личности близких.</w:t>
      </w:r>
      <w:r>
        <w:rPr>
          <w:sz w:val="28"/>
          <w:szCs w:val="28"/>
          <w:lang w:val="en-US" w:eastAsia="en-US"/>
        </w:rPr>
        <w:t xml:space="preserve"> Обесцениваются старые привязанности ребенка к вещам, к людям, к правила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  <w:tab/>
      </w:r>
      <w:r>
        <w:rPr>
          <w:b/>
          <w:sz w:val="28"/>
          <w:szCs w:val="28"/>
          <w:lang w:val="en-US" w:eastAsia="en-US"/>
        </w:rPr>
        <w:t xml:space="preserve">Деспотическое подавление окружающих. </w:t>
      </w:r>
      <w:r>
        <w:rPr>
          <w:sz w:val="28"/>
          <w:szCs w:val="28"/>
          <w:lang w:val="en-US" w:eastAsia="en-US"/>
        </w:rPr>
        <w:t>Вся семья долж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 удовлетворять любое желание маленького тирана, в против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 случае ее ждут истерики и слезы. Ребенок хочет стать господином положения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небрежном или безразличном отношении к  пока еще элементарным достижениям ребенка, в  поведении появляются </w:t>
      </w:r>
      <w:r>
        <w:rPr>
          <w:b/>
          <w:sz w:val="28"/>
          <w:szCs w:val="28"/>
        </w:rPr>
        <w:t>негативные симпто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тановятся раздражительными и гневлив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впадают в афф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ризнич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ятся все сделать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взросл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ать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вратить негативизм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новременно обучать  выражать свои желания и нам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авить н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говаривать в приказном тоне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3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АТИВИЗ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ЛУШАНИЕ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ступает наперекор своему жел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ледует своему желанию, которое идет вразрез с намерениями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н: ребенок отказывается выполнять просьбы определенных людей, например, только мамы или папы. С остальными окружающими он может быть послушным и покладист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бира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: сделать как угодно, лишь бы не та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: сделать, как я хочу!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ован непосредственно какому-либо человеку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тивится не взрослому и его просьбе, а именно содержанию прось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ямств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ри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свое упрямство только в ответ на поведение или требование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чинает «кукситься» и ныть, плакать по любому поводу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– не уступить взрослому, настоять на своем, и если взрослый отстанет, ребенок будет только 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тремиться добиться еще большего внимания к себе, ему нравиться быть в центре внима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ое выражение упрямого ребен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ое выражение капризного ребен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хоч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одолеть упрям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ридавайте ему большого значения. Примите это как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иступа упрямства оставайтесь рядом, дайте ребенку почувствовать, что вы его поним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ваша любовь не обернулась вседозволенностью и безнадзорностью. Установите четкие рамки запретов (желательно, чтобы их было немного – лишь самые основные) и позвольте ребенку свободно действовать в этих рамк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 поведении с ребенком настойчивы. Если вы сказали «Нет», оставайтесь и дальше при этом мнении. Строго придерживайтесь установленных запретов и раз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носитесь к ребенку предвзято. Предъявляйте разумные требования, соответствующие его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бвинять ребенка в упрямстве, подумайте: а не проявляете ли упрямство вы сами? Часто упрямство ребенка становится реакцией защиты на чрезмерное упрямство родителей. Не будьте слишком властны по отношению к реб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создавать ситуаций, в которых была бы возможность для проявления упрямств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силовых методов, не показывайте своего морального и физического превосходства – таким образом вы разовьете у ребенка комплекс неполноценности, ожесточите его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капризов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желании продолжит начатое действие даже в тех случаях, когда ясно, что оно бессмысленно, не приносит поль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довольстве, раздражительности, пл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вигательном перевозбу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риятными условиями для возникновения капризов и истерик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уто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мфортная об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е самочув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ная эмоциональная возбуд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за капризом ребенка, в случае невыполнения его требований, наступает истерика. </w:t>
      </w:r>
    </w:p>
    <w:p>
      <w:pPr>
        <w:pStyle w:val="Normal"/>
        <w:rPr/>
      </w:pPr>
      <w:r>
        <w:rPr>
          <w:sz w:val="28"/>
          <w:szCs w:val="28"/>
        </w:rPr>
        <w:t xml:space="preserve">Для истерик у детей </w:t>
      </w:r>
      <w:r>
        <w:rPr>
          <w:b/>
          <w:sz w:val="28"/>
          <w:szCs w:val="28"/>
        </w:rPr>
        <w:t>характер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ероятная яркость, гротеск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го рода «игра на публик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исимость от внешних обстоятельств и наличи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истерика сопровождается малыми припадк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огласный пл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тье головой о стену или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царапыван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ые детские капризы и истерики ведут к изменениям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атывают нормальную псих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ждают такие </w:t>
      </w:r>
    </w:p>
    <w:p>
      <w:pPr>
        <w:pStyle w:val="Normal"/>
        <w:rPr/>
      </w:pPr>
      <w:r>
        <w:rPr>
          <w:b/>
          <w:sz w:val="28"/>
          <w:szCs w:val="28"/>
        </w:rPr>
        <w:t>стойкие психопатические наклонности</w:t>
      </w:r>
      <w:r>
        <w:rPr>
          <w:sz w:val="28"/>
          <w:szCs w:val="28"/>
        </w:rPr>
        <w:t>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ерпе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ерпимость к мнению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зр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ид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ст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адекватность эмоциональных реакций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дотвратить приступы истерики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учитесь предупреждать вспышки. Дети скорее раздражаются плачем и криком, когда они устали, проголодались или чувствуют, что их торопят. Постарайтесь предвидеть такие моменты: не отправляйтесь в магазин за покупками, когда ваш ребенок проголодался. Собираясь в сад, не предлагайте надеть одежду, которую ребенок не может тер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ереключайте детей на действия. Маленькие дети более склонны реагировать на просьбу родителей сделать что-то, так называемые команды «вперед», чем прислушаться к просьбе прекратить делать что-то. Поэтому, если ваш ребенок кричит и плачет, попросите подойти к вам, дайте ему что-нибудь в руки, вместо того, чтобы требовать прекратить к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ребенку его эмоциональное состояние.Ребенок может оказать неспособным выразить словами свое чувство ярости. Чтобы помочь ему контролировать свои эмоции, вам следует присвоить им определенное название, например: «Может быть ты сердишься потому, что не получил пирожного». Дайте ему четко понять, что, несмотря на чувства, есть определенные пределы его поведению. Это поможет ребенку понять, что есть ситуации, в которых такое поведени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кажите ребенку правду относительно последствий. При разговоре с маленькими детьми часто бывает полезным объяснить последствия их поведения. Объясните все очень просто: «Ты ведешь себя плохо, и мы не позволим этого. Если ты будешь продолжать, тебе придется уйти к себе в комна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истерика все же нач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 не раздражаться, взять себя в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ит в момент истерики пускаться в длинные объяснения, пытаться достучаться до сознания и совести малы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райтесь отвлечь малыша. Как только начнется истерика, резко переключите его внимание на что-нибудь загад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ердо и простыми словами объясните ребенку, почему вы не будете выполнять его треб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не реагировать на советы посторон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давайтесь на провокации. Как только начинается истерика – встаньте и выйдите из комнаты. Пусть кричит, пусть падает на пол и стучит ногами. Подобное шоу рассчитано на зрителя. Через некоторое время ребенок успокоится и возобновит общение с вами. Лучше дождаться, пока он сделает это сам. Сразу же переключите его внимание на какое-то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 ребенка извиняться за свои поступки, и в следующий раз ему будет легче управлять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йте всем семейством единую линию запретов и поощрений. Нужно учить ребенка выражать свои желания приемлемым способом, объяснять, что криком получить требуемое невозможно, и своим поведением не закреплять у ребенка подобные манип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мочь ребенку пережить криз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изис может начаться уже с 2,56 лет, а закончиться в 3,5-4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райтесь выработать правильную линию своего поведения, станьте более гибкими, расширьте права и обязанности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вольте малышу быть самостоятельным. Не вмешивайтесь (по-возможности) в дела ребенка, если он не прос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мните, что ребенок как бы испытывает Ваш характер, проверяя по нескольку раз в день действительно ли то, что было запрещено утром, запретят и вечером. Проявите твердость. Установите четкие запреты. Запретов не должно быть слишком много. Этой линии поведения должны придерживаться все члены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мните, что ребенок многие слова и поступки повторяет за Вами, поэтому следите за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 вспышках упрямства, гнева попробуйте отвлечь малыша на что-нибудь нейтр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гда ребенок злится, у него истерика, то бесполезно объяснять, что так делать нехорошо, отложите это до тех пор, когда малыш успокоиться. Пока же можно взять его за руку и увести в безлюдно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пользуйте игру для сглаживания кризисных вспы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ля благополучного развития ребенка желательно подчеркивать, какой он уже большой, не «сюсюкаться», не стараться все сделать за 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говаривайте с ребенком как с равным, как с человеком, мнение которого Вам интерес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юбите ребенка и показывайте ему, что он Вам дорог даже заплаканный, упрямый, каприз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сключите из арсенала грубый тон, резкость, стремление «сломить силой авторитет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ледует обратить особое внимание на следующие мо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Сам по себе кризис 3 лет является естественным явлением. Насколько быстро и благополучно 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инует, зависит от поведения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Конфликты по разным поводам в данный возрастной период неизбеж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Если в столкновениях со взрослыми всегда побеждает ребенок, он начинает переоценивать себя и свои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Если сильная воля родителей во всем подавляет развивающуюся волю малыша, можно получить невро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Больше всего дети в кризисный период нуждаются в поддержке, понимании и терпении любящих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Если родители поощряют желание ребенка самостоятельно принимать решения и предоставляют ему возможность свободного выбора, он быстрее начинает вести себя более ответств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Терпение не означает вседозволенности, а поддержка — беспрерывного восхваления любых детских про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Следует помнить правила использования слова «нельзя»: запретов должно быть немного, чтобы у ребенка оставалась возможность выбора форм поведения и развития функции самоконтроля; запреты должны быть согласованы между всеми членами семьи (маме и папе нужно выступать единым фронтом, не внося сумятицу в сознание ребенка); запреты нужно высказывать доброжелательно, но твердо, не позволяя ребенку использовать шантаж для достижения своих целей (лучше всего это сделать, переключив внимание ребенка на что-нибудь друг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Успешно преодолев кризис 3 лет, ребенок становится относительно независимым от окружающей его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ab/>
              <w:t>Покажите малышу разрешенные способы отработки негативных эмо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мочь ребенку пережить криз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ризис может начаться уже с 2,5-3 лет, а закончиться в 3,5-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райтесь выработать правильную линию своего поведения, станьте более гибкими, расширьте права и обязан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вольте малышу быть самостоятельным. Не вмешивайтесь (по-возможности) в дела ребенка, если он не 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мните, что ребенок как бы испытывает Ваш характер, проверяя по нескольку раз в день действительно ли то, что было запрещено утром, запретят и вечером. Проявите твердость. Установите четкие запреты. Запретов не должно быть слишком много. Этой линии поведения должны придерживаться все члены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мните, что ребенок многие слова и поступки повторяет за Вами, поэтому следите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вспышках упрямства, гнева попробуйте отвлечь малыша на что-нибудь нейтр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да ребенок злится, у него истерика, то бесполезно объяснять, что так делать нехорошо, отложите это до тех пор, когда малыш успокоиться. Пока же можно взять его за руку и увести в безлю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ользуйте игру для сглаживания кризисных всп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благополучного развития ребенка желательно подчеркивать, какой он уже большой, не «сюсюкаться», не стараться все сделать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говаривайте с ребенком как с равным, как с человеком, мнение которого Ва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юбите ребенка и показывайте ему, что он Вам дорог даже заплаканный, упрямый, капри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сключите из арсенала грубый тон, резкость, стремление «сломить силой авторит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мятки для родителе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к НАДО вести себя родителям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период кризиса 3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тому, на кого «направлен» кризис ребенка 3 лет, можно су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ить о его привязанностях. Как правило, в центре событий ока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ывается мать. И главная ответственность за правильный выход и</w:t>
      </w:r>
      <w:r>
        <w:rPr>
          <w:sz w:val="28"/>
          <w:szCs w:val="28"/>
        </w:rPr>
        <w:t>з это</w:t>
      </w:r>
      <w:r>
        <w:rPr>
          <w:sz w:val="28"/>
          <w:szCs w:val="28"/>
          <w:lang w:val="en-US" w:eastAsia="en-US"/>
        </w:rPr>
        <w:t>го кризиса возлагается на 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омните, что малыш страдает от кризиса сам. Но кризис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лет — это важный этап в психическом развитии ребенка, знаменующий переход на новую ступеньку де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Поэтому, если вы увидели, что ваш любимец очень резко изменился, и не в лучшую </w:t>
      </w:r>
      <w:r>
        <w:rPr>
          <w:sz w:val="28"/>
          <w:szCs w:val="28"/>
        </w:rPr>
        <w:t>сто</w:t>
      </w:r>
      <w:r>
        <w:rPr>
          <w:sz w:val="28"/>
          <w:szCs w:val="28"/>
          <w:lang w:val="en-US" w:eastAsia="en-US"/>
        </w:rPr>
        <w:t>рону, постарайтесь выработать правильную линию поведения, станьте более гибкими в воспитательных мероприятиях, расширяйте права и обязанности малыша и в пределах разумного дайте ему большую самостоятельность, чтобы он мог насладиться 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несколько раз в день перепроверяет, действительно ли то, что мы запрещаете ему, запрещено. И если есть хоть малейшая возможность, то ребенок добивается своего не у вас, так у папы, бабушек, дедуш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 сердитесь за это на него. Ведь это мы приучили его к тому, что любое его желание — как приказ. И вдруг что-то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чему-то нельзя, что-то запрещено, в чем-то ему отказывают. Мы изменили систему требований, а почему — ребенку трудно понять. И он в отместку твердит вам «нет». Не обижайтесь за это на него. Ведь это ваше обычное слово, когда вы воспитываете его. А он, считая себя самостоятельным, подражает 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этому, когда желания малыша намного превосходят реальные возможности, найдите выход в ролевой игре, которая с 3 лет становится ведущей деятельностью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примеру, ваш ребенок не хочет кушать (хотя голодный). Не упрашивайте его. Накройте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 как большой садится рядом с игрушкой и незаметно для себя, играя, вместе с мишкой полностью съедает обед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3 года самоутверждению ребенка льстит, если вы звоните лично ему по телефону, шлете письма из другого города, просите его совета и т. 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нормального развития желательно во время кризиса 3 лет, чтобы ребенок ощущал, что все взрослые в доме знают, что рядом с ними не малыш, а равный им товарищ и дру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к НЕ НАДО вести себя родителям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период кризиса 3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Не надо постоянно ругать и наказывать ребенка за все неприятные для вас проявления его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Не надо говорить «да», когда необходимо твердое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Не надо пытаться любыми путями сгладить кризис, помня, что в дальнейшем у ребенка может повыситься чувств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Не надо приучать малыша к легким победам, давая повод для самовосхваления, потому что потом любое поражение для него станет трагедией. И в то же время не подчеркивайте свою силу и превосходство над ним, противодействуя ему во всем, — это чуть позже приведет или к безразличию ко всему, или к разным видам завуалированного мщения исподтишк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к любить свое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 w:eastAsia="en-US"/>
        </w:rPr>
        <w:t>Правило первое.</w:t>
      </w:r>
      <w:r>
        <w:rPr>
          <w:sz w:val="28"/>
          <w:szCs w:val="28"/>
          <w:lang w:val="en-US" w:eastAsia="en-US"/>
        </w:rPr>
        <w:t xml:space="preserve"> Уметь слушать своего ребенка всегда и везде, отдаваясь этому слушанию целиком и полностью, не перебивая ребенка, не отмахиваясь от него, как от назойливой мухи, проявляя терпение и т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 w:eastAsia="en-US"/>
        </w:rPr>
        <w:t>Правило второе.</w:t>
      </w:r>
      <w:r>
        <w:rPr>
          <w:sz w:val="28"/>
          <w:szCs w:val="28"/>
          <w:lang w:val="en-US" w:eastAsia="en-US"/>
        </w:rPr>
        <w:t xml:space="preserve"> Уметь говорить со своим ребенком так, как бы вам хотелось, чтобы говорили с вами, проявляя мягкость, уважительность, исключая назидательность, грубость и ха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 w:eastAsia="en-US"/>
        </w:rPr>
        <w:t>Правило третье.</w:t>
      </w:r>
      <w:r>
        <w:rPr>
          <w:sz w:val="28"/>
          <w:szCs w:val="28"/>
          <w:lang w:val="en-US" w:eastAsia="en-US"/>
        </w:rPr>
        <w:t xml:space="preserve"> Наказывать, не унижая, а сохраняя достоинство ребенка, вселяя надежду на ис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 w:eastAsia="en-US"/>
        </w:rPr>
        <w:t>Правило четвертое.</w:t>
      </w:r>
      <w:r>
        <w:rPr>
          <w:sz w:val="28"/>
          <w:szCs w:val="28"/>
          <w:lang w:val="en-US" w:eastAsia="en-US"/>
        </w:rPr>
        <w:t xml:space="preserve"> Достичь успехов в воспитании можно лишь тогда, когда родители — пример для подражания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 w:eastAsia="en-US"/>
        </w:rPr>
        <w:t>Правило пятое.</w:t>
      </w:r>
      <w:r>
        <w:rPr>
          <w:sz w:val="28"/>
          <w:szCs w:val="28"/>
          <w:lang w:val="en-US" w:eastAsia="en-US"/>
        </w:rPr>
        <w:t xml:space="preserve"> Признавать свои ошибки, просить прощения за неправильные действия и поступки, быть справедливым в оценке себя и други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9:00Z</dcterms:created>
  <dc:creator>Потапкин</dc:creator>
  <dc:description/>
  <cp:keywords/>
  <dc:language>en-US</dc:language>
  <cp:lastModifiedBy>Потапкин</cp:lastModifiedBy>
  <dcterms:modified xsi:type="dcterms:W3CDTF">2012-12-10T14:59:00Z</dcterms:modified>
  <cp:revision>3</cp:revision>
  <dc:subject/>
  <dc:title>негативные симптомы:</dc:title>
</cp:coreProperties>
</file>