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 РЕЧЕВОЕ РАЗВИТИЕ ДЕТЕЙ ОТ 2 ДО 3 л.</w:t>
      </w:r>
    </w:p>
    <w:p>
      <w:pPr>
        <w:pStyle w:val="Normal"/>
        <w:jc w:val="center"/>
        <w:rPr>
          <w:rFonts w:ascii="Times New Roman" w:hAnsi="Times New Roman" w:cs="Times New Roman"/>
        </w:rPr>
      </w:pPr>
      <w:r>
        <w:rPr>
          <w:rFonts w:cs="Times New Roman" w:ascii="Times New Roman" w:hAnsi="Times New Roman"/>
        </w:rPr>
        <w:t>КАК РАЗВИВАЕТСЯ РЕЧЬ РЕБЕНКА</w:t>
      </w:r>
    </w:p>
    <w:p>
      <w:pPr>
        <w:pStyle w:val="Normal"/>
        <w:ind w:firstLine="567"/>
        <w:jc w:val="both"/>
        <w:rPr>
          <w:rFonts w:ascii="Times New Roman" w:hAnsi="Times New Roman" w:cs="Times New Roman"/>
        </w:rPr>
      </w:pPr>
      <w:r>
        <w:rPr>
          <w:rFonts w:cs="Times New Roman" w:ascii="Times New Roman" w:hAnsi="Times New Roman"/>
        </w:rPr>
        <w:t>Овладение речью — это сложный, многосторонний психический процесс; ее появление и дальнейшее развитие зависят от многих факторов. Речь начинает формироваться лишь тогда, когда головной мозг, слух, артикуляционный аппарат ребенка достигнут определенного уровня развития. Но, имея даже достаточно развитой речевой аппарат, сформированный мозг, хороший физический слух, ребенок без речевого окружения никогда не заговорит. Чтобы у него появилась, а в дальнейшем и правильно развивалась речь, нужна речевая среда. Однако и этого еще недостаточно. Важно, чтобы у ребенка появилась потребность пользоваться речью как основным способом общения со сверстниками, близкими.</w:t>
      </w:r>
    </w:p>
    <w:p>
      <w:pPr>
        <w:pStyle w:val="Normal"/>
        <w:ind w:firstLine="567"/>
        <w:jc w:val="both"/>
        <w:rPr>
          <w:rFonts w:ascii="Times New Roman" w:hAnsi="Times New Roman" w:cs="Times New Roman"/>
        </w:rPr>
      </w:pPr>
      <w:r>
        <w:rPr>
          <w:rFonts w:cs="Times New Roman" w:ascii="Times New Roman" w:hAnsi="Times New Roman"/>
        </w:rPr>
        <w:t>Для произнесения одних звуков требуется простая артикуляция, для произнесения других — более сложная. Поэтому малыш и усваивает сначала те звуки, которые легки для произношения, а более сложные в артикуляционном отношении звуки появляются позднее.</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РЕТИЙ ГОД ЖИЗНИ</w:t>
      </w:r>
    </w:p>
    <w:p>
      <w:pPr>
        <w:pStyle w:val="Normal"/>
        <w:ind w:firstLine="567"/>
        <w:jc w:val="both"/>
        <w:rPr/>
      </w:pPr>
      <w:r>
        <w:rPr>
          <w:rFonts w:cs="Times New Roman" w:ascii="Times New Roman" w:hAnsi="Times New Roman"/>
        </w:rPr>
        <w:t>Потребность ребенка третьего года жизни в общении со взрослыми и сверстниками возрастает. В разговоре со взрослыми малыш начинает понимать простые вопросы: «Где зайка?», «Куда ты положил машину?». Интерес к окружающим предметам побуждает его обращаться ко взрослым с вопросами: «Что это?», «Зачем?», «Куда?», «Когда?» и т. п. Возрастает понимание ребенком речи.</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Малыш понимает, когда говорят не только о том, что совершилось в его присутствии сиюминутно, но и о том, что должно произойти. Судят об уровне понимания ребенком речи и по действиям, которые он выполняет по заданию взрослых, и по его высказываниям.</w:t>
      </w:r>
    </w:p>
    <w:p>
      <w:pPr>
        <w:pStyle w:val="Normal"/>
        <w:ind w:firstLine="567"/>
        <w:jc w:val="both"/>
        <w:rPr/>
      </w:pPr>
      <w:r>
        <w:rPr>
          <w:rFonts w:cs="Times New Roman" w:ascii="Times New Roman" w:hAnsi="Times New Roman"/>
        </w:rPr>
        <w:t>Словарный запас к концу года по сравнению с предыдущим возрастом увеличивается в 3—4 раза (до  1200 слов). Ребенок знает названия многих предметов: игрушек, посуды, одежды и пр., т. е. в основном тех объектов, которые находятся в ближайшем его окружении. На  третьем году жизни ребенок начинает шире  пользоваться глаголами. Но все же в словарном запасе малыша преобладают существительные (60 %), затем глаголы (25—27 %) и меньше всего (лишь 10—12 %) прилагательные.</w:t>
      </w:r>
    </w:p>
    <w:p>
      <w:pPr>
        <w:pStyle w:val="Normal"/>
        <w:ind w:firstLine="567"/>
        <w:jc w:val="both"/>
        <w:rPr/>
      </w:pPr>
      <w:r>
        <w:rPr>
          <w:rFonts w:cs="Times New Roman" w:ascii="Times New Roman" w:hAnsi="Times New Roman"/>
        </w:rPr>
        <w:t>Малыш начинает широко пользоваться местоимениями, предлогами (например, предлог на употребляет чаще, чем в, но реже пользуется предлогами из, за). При помощи прилагательных ребенок обозначает не только размеры предметов, но и все чаще называет их цвет, свойства, качества (красный, зеленый, плохой, хороший, чистый, горячий, сладкий и др.), форму (круглый шарик). Однако в начале года он еще часто не согласует прилагательные мужского и женского рода с существительными и употребляет их в именительном падеже единственного числа. Таким образом, в речи ребенка третьего года жизни есть почти все части речи, за исключением числительных, причастий и деепричастий.</w:t>
      </w:r>
    </w:p>
    <w:p>
      <w:pPr>
        <w:pStyle w:val="Normal"/>
        <w:ind w:firstLine="567"/>
        <w:jc w:val="both"/>
        <w:rPr/>
      </w:pPr>
      <w:r>
        <w:rPr>
          <w:rFonts w:cs="Times New Roman" w:ascii="Times New Roman" w:hAnsi="Times New Roman"/>
        </w:rPr>
        <w:t>В этом возрасте в речи детей преобладают слова-названия, а собирательные существительные (например, такие, как посуда, одежда, мебель, животные и др.) пока отсутствуют. Многие названия предметов ребенок хорошо знает (быстро находит среди разных вещей одной группы нужные), они есть в его пассивном словаре, но в активной речи он пользуется ими не всегда. Все реже малыш прибегает к облегченным словам (говорит собака вместо ранее употребляемого «ав-ав»). Нередко ребенок сам придумывает слова; это указывает на то, что он начинает осознавать звуковую сторону слова («мазелин» вместо вазелин, «мокресс» вместо компресс). Иногда дети еще продолжают путать сходные объекты или предметы одного назначения, например ботинками называют и туфли, и сандалеты, и даже тапочки; почти не называют детали предметов, части.</w:t>
      </w:r>
    </w:p>
    <w:p>
      <w:pPr>
        <w:pStyle w:val="Normal"/>
        <w:ind w:firstLine="567"/>
        <w:jc w:val="both"/>
        <w:rPr/>
      </w:pPr>
      <w:r>
        <w:rPr>
          <w:rFonts w:cs="Times New Roman" w:ascii="Times New Roman" w:hAnsi="Times New Roman"/>
        </w:rPr>
        <w:t>В качественном отношении словарь детей с возрастом становится все более неравнозначным. Это зависит не только от условий воспитания, но и от местности, где проживает ребенок (в городе или на селе), и других факторов.</w:t>
      </w:r>
    </w:p>
    <w:p>
      <w:pPr>
        <w:pStyle w:val="Normal"/>
        <w:ind w:firstLine="567"/>
        <w:jc w:val="both"/>
        <w:rPr/>
      </w:pPr>
      <w:r>
        <w:rPr>
          <w:rFonts w:cs="Times New Roman" w:ascii="Times New Roman" w:hAnsi="Times New Roman"/>
        </w:rPr>
        <w:t>На третьем году жизни ребенок способен узнавать и называть знакомые предметы, изображенные на картинке, называть действия («Собака бегает»), но развернутые  фразы, как правило, еще не строит. В грамматическом отношении речь ребенка еще далеко не всегда правильна. Хотя малыш верно связывает слова в предложения, согласует их в роде и числе, но нередко при этом допускает ошибки в падежных окончаниях. Он различает и правильно пользуется глаголами настоящего и прошедшего времени. Ответы детей состоят в основном из простых предложений, однако в них все чаще появляются дополнения («Мальчик сидит на стуле»).</w:t>
      </w:r>
    </w:p>
    <w:p>
      <w:pPr>
        <w:pStyle w:val="Normal"/>
        <w:ind w:firstLine="567"/>
        <w:jc w:val="both"/>
        <w:rPr/>
      </w:pPr>
      <w:r>
        <w:rPr>
          <w:rFonts w:cs="Times New Roman" w:ascii="Times New Roman" w:hAnsi="Times New Roman"/>
        </w:rPr>
        <w:t>Дети пользуются и сложными предложениями, сначала сложносочиненными, а к концу года и сложноподчиненными, хотя последние употребляют еще очень редко. К концу года ребенок овладевает речью в такой степени, что свободно может рассказать о том, что видел, что нового узнал от взрослых, но его речь носит пока ситуативный характер.</w:t>
      </w:r>
    </w:p>
    <w:p>
      <w:pPr>
        <w:pStyle w:val="Normal"/>
        <w:ind w:firstLine="567"/>
        <w:jc w:val="both"/>
        <w:rPr/>
      </w:pPr>
      <w:r>
        <w:rPr>
          <w:rFonts w:cs="Times New Roman" w:ascii="Times New Roman" w:hAnsi="Times New Roman"/>
        </w:rPr>
        <w:t>На третьем году ребенок способен воспринимать простые по содержанию и небольшие по объему сказки, может отвечать на некоторые вопросы по прочитанному. Однако содержание произведения должно быть близко жизненному опыту малыша.</w:t>
      </w:r>
    </w:p>
    <w:p>
      <w:pPr>
        <w:pStyle w:val="Normal"/>
        <w:ind w:firstLine="567"/>
        <w:jc w:val="both"/>
        <w:rPr/>
      </w:pPr>
      <w:r>
        <w:rPr>
          <w:rFonts w:cs="Times New Roman" w:ascii="Times New Roman" w:hAnsi="Times New Roman"/>
        </w:rPr>
        <w:t>При пересказе сказок ребенок способен лишь договаривать за взрослым отдельные слова либо группы слов. Но небольшие тексты, многократно ему прочитанные, он почти полностью запоминает наизусть; самостоятельно же построить связный пересказ дети, как правило, не могут (хотя некоторые к концу года легко справляются с таким заданием).</w:t>
      </w:r>
    </w:p>
    <w:p>
      <w:pPr>
        <w:pStyle w:val="Normal"/>
        <w:ind w:firstLine="567"/>
        <w:jc w:val="both"/>
        <w:rPr/>
      </w:pPr>
      <w:r>
        <w:rPr>
          <w:rFonts w:cs="Times New Roman" w:ascii="Times New Roman" w:hAnsi="Times New Roman"/>
        </w:rPr>
        <w:t>На данном возрастном этапе ребенку становится доступным отгадывание простых загадок, если в тексте содержится ответ, например есть знакомые ему звукоподражательные слова («На болоте живет и квакает: «Ква-ква-ква». Кто это?»).</w:t>
      </w:r>
    </w:p>
    <w:p>
      <w:pPr>
        <w:pStyle w:val="Normal"/>
        <w:ind w:firstLine="567"/>
        <w:jc w:val="both"/>
        <w:rPr/>
      </w:pPr>
      <w:r>
        <w:rPr>
          <w:rFonts w:cs="Times New Roman" w:ascii="Times New Roman" w:hAnsi="Times New Roman"/>
        </w:rPr>
        <w:t>Несмотря на все достижения в развитии речи, дети еще недостаточно отчетливо и правильно произносят многие слова, отчего их речь в целом не всегда понятна окружающим.</w:t>
      </w:r>
    </w:p>
    <w:p>
      <w:pPr>
        <w:pStyle w:val="Normal"/>
        <w:ind w:firstLine="567"/>
        <w:jc w:val="both"/>
        <w:rPr/>
      </w:pPr>
      <w:r>
        <w:rPr>
          <w:rFonts w:cs="Times New Roman" w:ascii="Times New Roman" w:hAnsi="Times New Roman"/>
        </w:rPr>
        <w:t>На третьем году жизни ребенка, хотя подвижность артикуляционного аппарат а (мышц языка, губ, нижней челюсти) значительно повышается, его произношение все еще далеко от нормы. Артикуляционные затруднения продолжают тормозить усвоение звуков. Имея уже достаточно развитое фонематическое восприятие (дети почти не смешивают слова, близкие по звучанию, порой отличающиеся только одним звуком), малыши пытаются «подогнать» свое произношение к общепринятому. Но это не всегда удается, и ребенок заменяет недостающие звуки другими, более легкими для произношения, например: р и л — и или ль, шипящие и твердые свистящие — мягкими свистящими звуками, а иногда и звуками ть, дъ («сюба, тюба» вместо шуба, «сянки, тянки» вместо санки, «зюк, дюк» вместо жук, «тяй» вместо чай). Нередко твердые согласные заменяются простыми по артикуляции мягкими («дяй» вместо дай). Причем такая замена обнаруживается лишь в определенных группах звуков т, д, с, з (т. е. переднеязычных) и почтине наблюдается при произнесении губно-губных (п, б, м) и губно-зубных (в, ф) согласных, хотя в процессе становления звуков последние появляются раньше, чем соответствующие им пары мягких согласных. Многие дети заменяют звук 'ы звуком и, звук х звуком к.</w:t>
      </w:r>
    </w:p>
    <w:p>
      <w:pPr>
        <w:pStyle w:val="Normal"/>
        <w:ind w:firstLine="567"/>
        <w:jc w:val="both"/>
        <w:rPr/>
      </w:pPr>
      <w:r>
        <w:rPr>
          <w:rFonts w:cs="Times New Roman" w:ascii="Times New Roman" w:hAnsi="Times New Roman"/>
        </w:rPr>
        <w:t>В этом возрасте дети правильно и четко произносят гласные звуки а, у, и, о (некоторые дети еще могут заменять или недостаточно четко произносить звуки ы, э), согласные м, п, б, т, д, н, в, ф,к, г, х (некоторые дети еще заменяют звук х звуком к: «клеп» вместо хлеб, смягченно произносят звуки т, д: «тянк» вместо танк), йотированные звуки и, я, ю, е, ё, усваивают мягкие согласные сь, зь (твердые согласные большинство детей начинают правильно произносить к концу года). Звук ц отсутствует и заменяется звуком ть или сь (с). Однако к концу года этот звук у некоторых детей появляется и произносится правильно.</w:t>
      </w:r>
    </w:p>
    <w:p>
      <w:pPr>
        <w:pStyle w:val="Normal"/>
        <w:ind w:firstLine="567"/>
        <w:jc w:val="both"/>
        <w:rPr/>
      </w:pPr>
      <w:r>
        <w:rPr>
          <w:rFonts w:cs="Times New Roman" w:ascii="Times New Roman" w:hAnsi="Times New Roman"/>
        </w:rPr>
        <w:t>Дети третьего года жизни начинают правильно произносить звук ль, заменяя им недостающие звуки л, рь, р («люк», «лепа», «лядио» вместо лук, репа, радио). Многие малыши заменяют всю эту группу звуков звуком и («йук», «йека» вместо лук, река), иногда звук ль заменяют также звуком и («бойно» вместо больно).</w:t>
      </w:r>
    </w:p>
    <w:p>
      <w:pPr>
        <w:pStyle w:val="Normal"/>
        <w:ind w:firstLine="567"/>
        <w:jc w:val="both"/>
        <w:rPr/>
      </w:pPr>
      <w:r>
        <w:rPr>
          <w:rFonts w:cs="Times New Roman" w:ascii="Times New Roman" w:hAnsi="Times New Roman"/>
        </w:rPr>
        <w:t>В произнесении многосложных слов дети продолжают испытывать затруднения: не всегда могут воспроизводить слоговую структуру слова (укорачивают слова), переставляют слоги, заменяют или опускают отдельные звуки.</w:t>
      </w:r>
    </w:p>
    <w:p>
      <w:pPr>
        <w:pStyle w:val="Normal"/>
        <w:ind w:firstLine="567"/>
        <w:jc w:val="both"/>
        <w:rPr/>
      </w:pPr>
      <w:r>
        <w:rPr>
          <w:rFonts w:cs="Times New Roman" w:ascii="Times New Roman" w:hAnsi="Times New Roman"/>
        </w:rPr>
        <w:t>При стечении двух или трех согласных нередко выпадают даже те звуки, которые легко произносятся в простых одно-, двухсложных словах («пигин» вместо пингвин). Дети этого возраста имеют укороченный слабый выдох (1,5—2с), многие говорят недостаточно громко. Большинство детей вслед  за взрослыми неплохо воспроизводят различные интонации, верно пользуются ими в своей речи. Однако голосовой аппарат ребенка еще недостаточно окреп. Малыши не всегда умеют правильно им пользоваться, не умеют говорить шепотом, когда этого требует обстановка (когда спят дети, во время еды). У ребенка еще недостаточно устойчиво внимание к речи взрослых, он может часто отвлекаться.</w:t>
      </w:r>
    </w:p>
    <w:p>
      <w:pPr>
        <w:pStyle w:val="Normal"/>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РЕКОМЕНДАЦИИ</w:t>
      </w:r>
    </w:p>
    <w:p>
      <w:pPr>
        <w:pStyle w:val="Normal"/>
        <w:ind w:firstLine="567"/>
        <w:jc w:val="both"/>
        <w:rPr>
          <w:rFonts w:ascii="Times New Roman" w:hAnsi="Times New Roman" w:cs="Times New Roman"/>
        </w:rPr>
      </w:pPr>
      <w:r>
        <w:rPr>
          <w:rFonts w:cs="Times New Roman" w:ascii="Times New Roman" w:hAnsi="Times New Roman"/>
        </w:rPr>
        <w:t>Вредно нагружать малыша сложным речевым материалом, заставлять повторять непонятные ему слова, заучивать сложные по форме, содержанию и объему стихотворения, учить правильно произносить звуки, которые в силу неподготовленности артикуляционного аппарата ему еще не доступны (например, в 2—3 г. учить правильно произносить шипящие, звук р), читать художественные произведения, предназначенные детям школьного возраста. Беседуя с родителями, воспитатель объясняет им, к чему может привести перегрузка ребенка непосильным для него речевым материалом (например, к заиканию, неправильному формированию звуков — боковые шипящие, горловое произнесение звука р и др.).</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бенок перенимает опыт речевого общения от окружающих, т. е. овладение речью находится в прямой зависимости от окружающей речевой среды. Поэтому так важно, чтобы взрослые в разговоре с малышом следили за своим произношением, говорили с ним не торопясь, четко произносили все звуки и слова. Нечеткая, торопливая речь взрослых отрицательно скажется на речи ребенка, впоследствии он может так же не заботиться о том, как его речь воспринимается слушателем.</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ажно обращать внимание родителей и на то, что в общении с ребенком, особенно в раннем и младшем дошкольном возрасте, нельзя «подделываться» под детскую речь, произносить слова искаженно, употреблять вместо общепринятых слов усеченные слова или звукоподражания («Где бибика?»; «Ляля хочет бай-бай,?»), сюсюкать. Это ничего, кроме вреда, ребенку не даст — будет лишь тормозить усвоение звуков, задерживать своевременное овладение словарем. Отрицательно сказывается на речи малыша частое употребление взрослым слов  с уменьшительными или ласкательными суффиксами, а также слов, недоступных для его понимания или сложных в звуко-слоговом отношении. Если ребенок неправильно произносит какие-либо звуки, слова, не следует передразнивать его, смеяться или, наоборот, хвалить. В то же время нельзя требовать правильного произношения звуков в тот период жизни малыша, когда этот процесс не закончен. </w:t>
      </w:r>
    </w:p>
    <w:p>
      <w:pPr>
        <w:pStyle w:val="Normal"/>
        <w:ind w:firstLine="567"/>
        <w:jc w:val="both"/>
        <w:rPr>
          <w:rFonts w:ascii="Times New Roman" w:hAnsi="Times New Roman" w:cs="Times New Roman"/>
        </w:rPr>
      </w:pPr>
      <w:r>
        <w:rPr>
          <w:rFonts w:cs="Times New Roman" w:ascii="Times New Roman" w:hAnsi="Times New Roman"/>
        </w:rPr>
        <w:t xml:space="preserve">Нельзя ругать малыша за его плохую речь и требовать, чтобы он немедленно и верно повторил трудное для него слово. Часто это не дает положительного результата, а иногда ведет к тому, что малыш старается вообще не употреблять какие-то слова, заменяя их другими (порою неудачными), или вообще отказывается говорить, замыкается в себе. Исправлять ошибки надо в тактичной форме, доброжелательным тоном. По возможности не надо повторять неправильно произнесенное ребенком слово.  </w:t>
      </w:r>
    </w:p>
    <w:p>
      <w:pPr>
        <w:pStyle w:val="Normal"/>
        <w:ind w:firstLine="567"/>
        <w:jc w:val="both"/>
        <w:rPr>
          <w:rFonts w:ascii="Times New Roman" w:hAnsi="Times New Roman" w:cs="Times New Roman"/>
        </w:rPr>
      </w:pPr>
      <w:r>
        <w:rPr>
          <w:rFonts w:cs="Times New Roman" w:ascii="Times New Roman" w:hAnsi="Times New Roman"/>
        </w:rPr>
        <w:t>Нельзя уклоняться от вопросов ребенка, хотя порою на них трудно ответить сразу . Обязательно выслушивать ребенка до конца, когда он делится своими впечатлениями об увиденном во время прогулки, о прочитанной ему книге, о просмотренном мультфильме.</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02:00Z</dcterms:created>
  <dc:creator>Роман</dc:creator>
  <dc:description/>
  <cp:keywords/>
  <dc:language>en-US</dc:language>
  <cp:lastModifiedBy>МДОУ №73</cp:lastModifiedBy>
  <dcterms:modified xsi:type="dcterms:W3CDTF">2018-12-14T09:58:00Z</dcterms:modified>
  <cp:revision>5</cp:revision>
  <dc:subject/>
  <dc:title/>
</cp:coreProperties>
</file>