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 детей от 5 до 6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одитель задаётся  вопросом: «А правильно ли говорит мой ребёнок?». Чтобы составить полное представление о речи ребёнка в целом, необходимо обратить внимание на несколько парамет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чи по звуча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ий слу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 – грамматический стр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гол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затронуть наиболее интересующие стороны речи: звукопроизношение, фонематический слух, лексико – грамматический строй речи, связную реч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чевого развития детей старшей групп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лет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лов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гащение и расширение словаря осуществляется не только за счет существительных, обозначающих предметы, их свойства и качества, но и за счет названий отдельных частей, деталей предметов, глаголов, а также суффиксов и приставок, которые дети начинают широко употреблять. Все чаще в речи ребенка появляются собирательные существительные, прилагательные, обозначающие материал, свойства, состояние предметов. За год словарь увеличивается на 1000—1200 слов (по сравнению с предшествующим возрастом), хотя практически установить точное количество усвоенных слов за данный период очень трудно. К концу шестого года ребенок более тонко дифференцирует собирательные существительные, например не только называет слово животное, но и может указать на то, что лиса, медведь и волк — это дикие звери, а корова, лошадь, кошка — домашние животные. Дети используют в своей речи отвлеченные существительные, а также прилагательные, глаголы. Многие слова из пассивного запаса переходят в активный словар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рошей проверкой и показателем полноценного владения словарем является умение детей подбирать противоположные по смыслу слова (антонимы) — существительные (вход — выход), прилагательные (хороший — плохой), наречия (быстро — медленно), глаголы (говорит — молчит); подбирать прилагательные к существительным (Какой может быть дождь? — Холодный, сильный, грибной, мелкий, кратковременный), наречия к глаголам (Как может говорить мальчик? — Быстро, хорошо, медленно, четко, тихо, громко и т. д.); близкие по смыслу слова — синонимы (ходить — идти, шагать, топать, вышагивать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я детям такие задания, нетрудно убедиться, что их словарь все еще недостаточно богат прилагательными, наречиями, глаголами, да и слова, близкие по смыслу, они могут подобрать в недостаточном количестве и не всегда удачно. Ошибки в употреблении слов возможны и при пересказах сказок, когда ребенок вкладывает в слово неправильное значение. В рассказах детей иногда наблюдаются неточности в употреблении союзов, предлогов (например, вместо предлога между используются слова в середин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й строй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труктурном отношении речь значительно усложняется не только за счет простых распространенных предложений, но и сложных; возрастает объем высказываний. Все реже ребенок допускает ошибки в согласовании слов, в падежных окончаниях существительных и прилагательных; часто правильно употребляет родительный падеж существительных во множественном числе (окон, ламп, карандашей). Он легко образует существительные и другие части речи при помощи суффиксов (учит детей — учитель, читает книги — читатель, строит дома — строитель), прилагательные из существительных (ключ из железа — железный, банка из стекла — стеклянна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нако в речи детей все еще встреч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амматические ошибки:</w:t>
      </w:r>
      <w:r>
        <w:rPr>
          <w:rFonts w:cs="Times New Roman" w:ascii="Times New Roman" w:hAnsi="Times New Roman"/>
          <w:i/>
          <w:sz w:val="24"/>
          <w:szCs w:val="24"/>
        </w:rPr>
        <w:t xml:space="preserve"> неправильное согласование существительных с прилагательными в косвенных падежах, неправильное образование формы родительного падежа множественного числа некоторых существительных («грушев» вместо груш), изменение по падежам несклоняемых существительных («На «пианине» стоят часы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вязная ре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алогической (разговорной) речи ребенок в соответствии с вопросом и темой разговора использует как краткие, так и развернутые отв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ется связная, монологическая речь. Он может без помощи взрослого передать содержание небольшой сказки, рассказа, мультфильма, описать те или иные события, свидетелем которых он был. Стремясь к тому, чтобы его высказывание было правильно понято, ребенок довольно охотно поясняет детали своего рассказа, специально повторяет отдельные его части. Он способен рассказывать не только о событиях ближайших дней, но и о давно прошедших (например, зимой рассказывает о том, как он отдыхал летом на даче, как вместе с дедушкой собирал грибы, ловил рыбу, купался в пруду и п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енок уже способен самостоятельно раскрыть содержание картинки, если на ней изображены предметы, которые ему хорошо знакомы. Но при составлении рассказа по картинке </w:t>
      </w:r>
      <w:r>
        <w:rPr>
          <w:rFonts w:cs="Times New Roman" w:ascii="Times New Roman" w:hAnsi="Times New Roman"/>
          <w:i/>
          <w:sz w:val="24"/>
          <w:szCs w:val="24"/>
        </w:rPr>
        <w:t>он еще часто концентрирует свое внимание главным образом на основных деталях, а второстепенные, менее важные часто опуск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нии со сверстниками и взрослыми дети пользуются умеренной громкостью голоса, но по мере необходимости способны говорить громче и тише, т. е. могут соизмерять громкость речи с учетом расстояния до слушателя, характера высказывания. В повседневном общении дети пользуются умеренным темпом, но при пересказах их речь часто бывает замедленна за счет длительных необоснованных задержек, пауз. Однако в моменты эмоционального подъема, находясь под впечатлением просмотренного фильма, прочитанной сказки, ребенок в процессе высказывания часто не в состоянии проконтролировать свою речь и говорит громче и быстрее обычног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уясь на образец, дети способны воспроизводить стихи с соблюдением интонационных средств выразительности; они часто правильно пользуются вопросительной, повествовательной интонациями; могут передавать свои чувства по отношению к различным предметам и явлениям: радость, печаль, негодование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опроизно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некоторых детей в этом возрасте еще только заканчивается правильное усвоение шипящих звуков, звуков л, р. С их усвоением дети начинают четко и внятно произносить различной сложности сл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не все шестилетние дети владеют правильным произношением звуков: у одних могут быть задержки в усвоении звуков, у других — неправильное их формирование: р — горловое, одноударное, звуки ш, ж — боковые, с, з — межзубные. Некоторые дети не всегда четко дифференцируют в словах свистящие и шипящие звуки, звуки лир. Такое смешение звуков чаще наблюдается при произнесении слов и фраз, включающих одновременно оба звука («шушка» вместо сушка), но почти не встречается ошибок при произнесении слов, в которых есть лишь один из этих звуков (собака, кошка). Фразы, насыщенные такими звуками, произносятся детьми не всегда четк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сть, внятность речи во многом зависит и от того, как быстро говорит ребенок. У детей, говорящих быстро, как правило, речь менее отчетлива. Дети с ускоренной речью часто не произносят в словах отдельные звуки, недоговаривают окончания, «проглатывают» даже отдельные слова. Дефекты в строении артикуляционного аппарата или недостаточная его подвижность могут быть причиной неправильного произношения звуков, нечеткой речи. Смена молочных зубов в 5—6 л. на постоянные нередко отражается на произносительной стороне речи: ухудшаются звукопроизношение, дик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илетний ребенок имеет достаточно развитый фонематический слух. Он не только хорошо слышит звуки, но и способен выполнять различные задания, связанные с выделением слогов или слов с заданным звуком из группы других слогов или слов, производить подбор слов на определенные звуки, выполнять другие, более сложные задания. </w:t>
      </w:r>
      <w:r>
        <w:rPr>
          <w:rFonts w:cs="Times New Roman" w:ascii="Times New Roman" w:hAnsi="Times New Roman"/>
          <w:i/>
          <w:sz w:val="24"/>
          <w:szCs w:val="24"/>
        </w:rPr>
        <w:t>Однако некоторые дети не все звуки одинаково легко различают на слух.   Они недостаточно четко различают звонкие и глухие согласные, например при выделении слога или слова со звуком с из группы слогов или слов дети называют и такие, в которых есть звук з (или даже звук ш). Смешивают дети твердые и мягкие согласные, шипящие и свистящие: с и ш, ж и з, звуки с и ц, щ и ч, ц и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шение шестилетних детей мало чем отличается от речи взрослых.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руднения </w:t>
      </w:r>
      <w:r>
        <w:rPr>
          <w:rFonts w:cs="Times New Roman" w:ascii="Times New Roman" w:hAnsi="Times New Roman"/>
          <w:i/>
          <w:sz w:val="24"/>
          <w:szCs w:val="24"/>
        </w:rPr>
        <w:t>отмечаются лишь в тех случаях, когда встречаются трудные для ребенка новые слова или слова, насыщенные сочетаниями звуков, которые он еще недостаточно четко дифференцирует, например звуки с и ш («Шла Саша по шоссе», «Саша любит сушки, а Соня ватрушки», «Шесть мышат в шалаше шуршат»).</w:t>
      </w:r>
      <w:r>
        <w:rPr>
          <w:rFonts w:cs="Times New Roman" w:ascii="Times New Roman" w:hAnsi="Times New Roman"/>
          <w:sz w:val="24"/>
          <w:szCs w:val="24"/>
        </w:rPr>
        <w:t xml:space="preserve"> Но к семи годам при условии систематической работы над звукопроизношением дети вполне справляются с этими трудностями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к концу шестого года ребенок в речевом развитии достигает довольно высокого уровня. Он правильно произносит все звуки родного языка, отчетливо и ясно воспроизводит слова, имеет необходимый для свободного общения словарный запас, правильно пользуется многими грамматическими формами и категориями; его высказывания становятся содержательнее, выразительнее и точне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Консультация учителя-логопед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>Речевое развитие детей пяти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озрасте 5 лет заметно увеличивается активный словарь детей за счет слов, обозначающих свойства и качество предметов, действия с ними, их функциональные при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 начинают подбирать слова с противоположным значением (антонимы) и близким (синонимы), употребляют обобщающие слова. К 5 годам количество слов, которыми оперирует ребенок, составляет 2000 – 2500. В пять лет активный словарь должен достигать до 30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детей этого возраста характерна неустойчивость произношения, которая заключается в том, что ребенок в одном звукосочетании правильно произносит звуки, а в другом – неправильно. Типична и обратная замена звуков: шапка – сапка, жук – зук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многих детей наблюдается несовершенное произношение сонорных звуков («Р», «Л»), что обусловлено недостаточным развитием речедвигательных механизмов. Вместе с тем у детей наблюдается особая чувствительность, восприимчивость к звукам речи. В усвоении грамматического строя речи происходят значительные изменения: дети учатся согласовывать названия предметов с прилагательными в роде, числе и падеже, ориентироваться на окончания слов (красный шар, кранная шапка); начинают активно использовать в речи предлоги (в, над, под, между, окол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  <w:shd w:fill="FFFFFF" w:val="clear"/>
        </w:rPr>
        <w:t>УРОВЕНЬ РАЗВИТИЯ РЕЧИ ДЕТЕЙ В ПЯТЬ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1. Качественный скачок в овладении связной речью: дети способны составить рассказ по картинке, пересказать текст в нужной временной и логической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2. Начинает формироваться внутренняя речь – свернутая, сокращенная форма речи, с помощью которой происходит планирование предстоящей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3. Значительно обогатился словарный запас, дети пользуются словами второй степени об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4. Грубых аграмматизмов в речи нет, возможны ошибки при построении сложн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5. Звукопроизношение полностью нормализов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6. Появляется способность к выделению звука из слова, то есть формируются навыки звукового анализа слов, звуковая оболочка слова перестала быть «прозрачной», незаметной для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0F0F"/>
          <w:sz w:val="24"/>
          <w:szCs w:val="24"/>
          <w:shd w:fill="FFFFFF" w:val="clear"/>
        </w:rPr>
        <w:t>7. Дети способны менять произвольно громкость голоса, умеют воспроизводить различные инто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40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00:00Z</dcterms:created>
  <dc:creator>Роман</dc:creator>
  <dc:description/>
  <cp:keywords/>
  <dc:language>en-US</dc:language>
  <cp:lastModifiedBy>МДОУ №73</cp:lastModifiedBy>
  <cp:lastPrinted>2014-10-15T04:21:00Z</cp:lastPrinted>
  <dcterms:modified xsi:type="dcterms:W3CDTF">2018-12-14T09:56:00Z</dcterms:modified>
  <cp:revision>5</cp:revision>
  <dc:subject/>
  <dc:title/>
</cp:coreProperties>
</file>