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на тем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ки, рассказы, стихи в жизни крохи 2-3 л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енки и потешки с самого рождения являются неотъемлемой частью жизни крохи. Мы укладываем малыша спать, и напеваем что-то, скорее всего то, что нам самим пела в детстве мама. Собираемся идти на прогулку, а одевание сопровождается криком малыша, вот тут-то мы и вспомним потешки да прибаутки. И проговаривать их будем не шипяще-раздражённым тоном, а мелодичным, интонационно-выразительным, что бы малыш заинтересовался, начал прислушиваться к нашему голосу. Не можете вспомнить ни одной - не беда. Расскажите крохе, какие у него сладкие щёчки, умные глазки, пухлые губки, но только интонация должна быть мелодичной. И тогда одевание ребенка на прогулку больше не будет для вас кошмаром. А для малыша это будет ещё одна возможность слышать интонационно-выразительно оформленную речь, учиться подражать вашей инто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деток уже более старшего возраста, а именно 2-3 лет, то в младшей группе дошкольного образовательного учреждения начинается знакомство детей с художественной литературой на примере литературных произведений разных жанров. В этом возрасте мы учим детей слушать и сказки, и рассказы, и стихи, а также следить за развитием действия в произведении, сочувствовать и сопереживать положительным геро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обращаем внимание детей на образный язык сказок, рассказов, стихотворений, привлекая малышей к повторению запомнившихся им отдельных слов, выражений, песенок персона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сле прослушивания сказок "Колобок", "Козлятки и волк" можно предложить крохе повторить песенки запомнившегося персонажа. Что для ребенка не представляет особой сложности, т.к. песенка главного героя на протяжении всей сказки повторяется несколько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аивая содержание сказки, малыш учится передавать слова разных героев. И даже если он повторяет наши интонации, это закладывает основы для дальнейшего самостоятельного развития интонационной выраз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ые сказки, песенки, потешки, загадки дают образцы ритмической речи, знакомят ребенка с красочностью и образностью родного языка. Малыш легко запоминает такие образы, как "курочка-ряба", "петушок-золотой гребешок", "коза-дереза", "серый волк", "козлятушки-ребятушки",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чтения малышу выбирайте небольшие рассказы и стихотворения. Так, например, содержание стихотворений "Игрушки" А. Барто, "Мой Мишка" 3.Александровой, воспитывают у маленьких слушателей чувство симпатии, умение эмоционально откликаться на прочитанное. Несложное содержание, близкое личному опыту ребенка, выражено в простой, доступной форме: смежная рифма, короткие стихотворные строчки. Кроха, повторяя их, улавливают созвучность, музыкальность сти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ок в возрасте 2-3 лет особенно привлекают стихотворные произведения, отличающиеся четкой рифмой, ритмичностью, музыкальностью. При повторном чтении малыши начинают запоминать текст, усваивают смысл стихотворения и утверждаются в чувстве рифмы и ритма. Речь ребенка обогащается запомнившимися ему словами и выражениями. И при каждом удобном случае малыш будет использовать в своей речи понравившееся ему выражение. Что и является одной из главных целей ознакомления малыша с художественной литера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56"/>
        <w:gridCol w:w="3719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8525" cy="295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95719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5665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926080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16455" cy="288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88607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7565" cy="287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287464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5660" cy="287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7464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38350" cy="278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780030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2170" cy="2894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894330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8520" cy="2903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903220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2170" cy="2894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894330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6:00Z</dcterms:created>
  <dc:creator>катенька</dc:creator>
  <dc:description/>
  <cp:keywords/>
  <dc:language>en-US</dc:language>
  <cp:lastModifiedBy>PC</cp:lastModifiedBy>
  <dcterms:modified xsi:type="dcterms:W3CDTF">2021-10-18T10:06:00Z</dcterms:modified>
  <cp:revision>7</cp:revision>
  <dc:subject/>
  <dc:title/>
</cp:coreProperties>
</file>